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u w:val="single"/>
        </w:rPr>
        <w:t>PARCOURS HIVER JANVIER - FEVRI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imanche 05/01     Départ : 9h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Fécamp - Colleville - Valmont - Thérouldeville - Gerponville - Bertheauville - Grainville la Teinturière - Héricourt - Gré Monpré - Fauville - Tocqueville - Bec de Mortagne -Fé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imanche 12/01      Départ : 9h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St Léonard – Epreville - Annouville - Goderville -  Ecrainville - </w:t>
      </w:r>
    </w:p>
    <w:p>
      <w:pPr>
        <w:pStyle w:val="Normal"/>
        <w:rPr/>
      </w:pPr>
      <w:r>
        <w:rPr>
          <w:b/>
          <w:i/>
        </w:rPr>
        <w:t xml:space="preserve">Criquetot - Villainville - Etretat - Bénouville - Les Loges - Gerville - Epreville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Dimanche 19/01      Départ : 9h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Colleville - Valmont - Ourville (voie verte)  - Beuzeville - Ste Margueritte - </w:t>
      </w:r>
    </w:p>
    <w:p>
      <w:pPr>
        <w:pStyle w:val="Normal"/>
        <w:rPr/>
      </w:pPr>
      <w:r>
        <w:rPr>
          <w:b/>
          <w:i/>
        </w:rPr>
        <w:t>Fauville - Yébleron - Rouville - Bernières - St Maclou - Angerville - Annouville - Mentheville - Epreville 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Dimanche 26/01    Départ : 9h 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camp - Bec de Mortagne - Daubeuf - Bénarville - Hattenville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ébleron - Rouville - Bolbec - Mirville - Bréauté - Gonfreville caillot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 Maclou - Angerville - Annouville - Les Ifs - Epreville 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  <w:u w:val="single"/>
        </w:rPr>
        <w:t>Dimanche 02/02     Départ : 9h 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Fécamp - Colleville - Valmont - Thérouldeville - Gerponville - Bertheauville - Grainville la Teinturière - Héricourt - Gré Monpré - Fauville - Tocqueville - Annouville - Bec de Mortagne 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Dimanche 09/02    Départ : 9h             65km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écamp - Colleville - Miquetot - Angerville - Thérouldeville - Theuville - </w:t>
      </w:r>
    </w:p>
    <w:p>
      <w:pPr>
        <w:pStyle w:val="Normal"/>
        <w:rPr/>
      </w:pPr>
      <w:r>
        <w:rPr>
          <w:b/>
          <w:i/>
        </w:rPr>
        <w:t xml:space="preserve">Gerponville - Bertheauville - Grainville la Teinturière - Héricourt - Gré monpré - </w:t>
      </w:r>
    </w:p>
    <w:p>
      <w:pPr>
        <w:pStyle w:val="Normal"/>
        <w:rPr/>
      </w:pPr>
      <w:r>
        <w:rPr>
          <w:b/>
          <w:i/>
        </w:rPr>
        <w:t>Beuzeville - Ourville - Valmont - Fécam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imanche 16/02     Départ : 9h            65k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écamp - St Léonard - Epreville - Annouville - Goderville -  Ecrainville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iquetot - Villainville - Etretat - Bénouville - Les Loges - Gerville - Eprevil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Fécam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Dimanche 23/02     Départ : 9h           65km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Standard"/>
        <w:rPr/>
      </w:pPr>
      <w:r>
        <w:rPr>
          <w:b/>
          <w:i/>
        </w:rPr>
        <w:t>Fécamp - Colleville - Valmont - Ourville (voie verte) - Beuzeville - Ste Margueritte -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Fauville - Yébleron - Rouville - Bernières - St Maclou - Angerville - Annouville -  Mentheville - Epreville – Fécamp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5:00Z</dcterms:created>
  <dc:creator>_</dc:creator>
  <dc:description/>
  <cp:keywords/>
  <dc:language>en-US</dc:language>
  <cp:lastModifiedBy>alain mesnil</cp:lastModifiedBy>
  <dcterms:modified xsi:type="dcterms:W3CDTF">2024-11-19T17:05:00Z</dcterms:modified>
  <cp:revision>2</cp:revision>
  <dc:subject/>
  <dc:title>MOIS DE NOVEMBRE</dc:title>
</cp:coreProperties>
</file>